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Priekules novada Gramzdas pagas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autoceļu un ielu uzturēšanas klases ziemas sezonai (no 1. novembra līdz 30. martam) un vasaras sezonai (no 1. aprīļa līdz 31. oktobri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483"/>
        <w:gridCol w:w="106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utoceļ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gru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Autoceļa ( ielas) nosauku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Uzturēša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os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Garu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(k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Uzturēšanas k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āma Ribenie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Jaunvēveri Zariņ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īķsaimniecība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Sudmaļi Rut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2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Gramzda Zviedr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3.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Kalniņi Plostnie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Oliņas Mežmaļ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Maž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izvīķi Pūc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2.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izvīķu cent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Trekņu ale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Gaiļ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Gramzda Indrāni Grunti Karuļ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5.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5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elmenieki Stūri Līčup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4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āma Puķes Smaiž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4.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4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Kūdras purva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Kalēj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 xml:space="preserve">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Krustceles Kunkuļ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2.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2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Liepkalni Stūr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Stūr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leja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Mežaiņ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Mazgramzda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Liepkalni Berķ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3.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3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Gramzdas kap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Kārkļiņ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Laukmuiža Kalniņ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Zvaguļi Mednieku park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Zariņi Skuj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āma Līvānu māj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Sērdieņ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Skujiņ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Līgotņ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Mūrniek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Sileniek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izvīķi Pļavnie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Oši Kompleks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Trekņi Brazdaiķ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Trekņu kap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izvīķu pansionā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izvīķu kap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Lejasbunkas Eglinie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Meža iela Aleja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Salmiņi Pauļ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Ģente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Velēnu purva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Truš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Kārkliņ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izvīķu estrā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Patversmes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Smaižu kap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Vērdiņ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Apši Krūmiņi Plostnie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Grunti Liepkaln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1.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Rutku ceļ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Meža ie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Nākotnes ie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8. marta ie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 xml:space="preserve">Miera iel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00-0.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0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Kopā iel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Pavisam kopā autoceļi un iel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7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 xml:space="preserve">                                  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C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46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 xml:space="preserve">                                  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D kl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  <w:t>2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  <w:lang w:eastAsia="lv-LV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4"/>
          <w:szCs w:val="24"/>
          <w:lang w:eastAsia="lv-LV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Times-Bold;Times New Roman" w:hAnsi="Times-Bold;Times New Roman" w:cs="Times-Bold;Times New Roman"/>
          <w:bCs/>
          <w:sz w:val="24"/>
          <w:szCs w:val="24"/>
          <w:lang w:eastAsia="lv-LV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6:00Z</dcterms:created>
  <dc:creator>Vizma Reriha</dc:creator>
  <dc:description/>
  <cp:keywords/>
  <dc:language>en-US</dc:language>
  <cp:lastModifiedBy>Vizma Reriha</cp:lastModifiedBy>
  <dcterms:modified xsi:type="dcterms:W3CDTF">2012-10-03T07:26:00Z</dcterms:modified>
  <cp:revision>1</cp:revision>
  <dc:subject/>
  <dc:title>Priekules novada Gramzdas pagasta </dc:title>
</cp:coreProperties>
</file>